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音樂學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課程架構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5/14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6/3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部課程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864"/>
        <w:gridCol w:w="1862"/>
        <w:gridCol w:w="1863"/>
        <w:gridCol w:w="1863"/>
        <w:gridCol w:w="1093"/>
      </w:tblGrid>
      <w:tr>
        <w:trPr>
          <w:trHeight w:val="1260" w:hRule="atLeast"/>
          <w:cantSplit w:val="true"/>
        </w:trPr>
        <w:tc>
          <w:tcPr>
            <w:tcW w:w="109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8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通識</w:t>
            </w:r>
          </w:p>
        </w:tc>
        <w:tc>
          <w:tcPr>
            <w:tcW w:w="186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必修</w:t>
            </w:r>
          </w:p>
        </w:tc>
        <w:tc>
          <w:tcPr>
            <w:tcW w:w="186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、副修</w:t>
            </w:r>
          </w:p>
        </w:tc>
        <w:tc>
          <w:tcPr>
            <w:tcW w:w="186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選修</w:t>
            </w:r>
          </w:p>
        </w:tc>
        <w:tc>
          <w:tcPr>
            <w:tcW w:w="10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97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學生跨領域學習，學生得選修外系之專業、專門或其他學程，最多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為限，並納入畢業總學分數。詳細課程規劃內容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科目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音樂學系共同必修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26"/>
        <w:gridCol w:w="1827"/>
        <w:gridCol w:w="3531"/>
        <w:gridCol w:w="360"/>
        <w:gridCol w:w="360"/>
        <w:gridCol w:w="1051"/>
        <w:gridCol w:w="843"/>
      </w:tblGrid>
      <w:tr>
        <w:trPr>
          <w:tblHeader w:val="true"/>
          <w:cantSplit w:val="true"/>
        </w:trPr>
        <w:tc>
          <w:tcPr>
            <w:tcW w:w="7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82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5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音樂史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Traditional Mus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位法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nterpoin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位法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nterpoin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式學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Form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式學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Form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音樂史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story of Western Art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rmony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、聲樂、理論作曲者必修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五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六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Ⅵ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七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八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管絃樂器者必修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五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六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Ⅵ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七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八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nalysi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nalysi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一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二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三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（四）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音樂會製作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uate Rec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、副修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學分（主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副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53"/>
        <w:gridCol w:w="1932"/>
        <w:gridCol w:w="3439"/>
        <w:gridCol w:w="459"/>
        <w:gridCol w:w="459"/>
        <w:gridCol w:w="910"/>
        <w:gridCol w:w="801"/>
      </w:tblGrid>
      <w:tr>
        <w:trPr>
          <w:tblHeader w:val="true"/>
        </w:trPr>
        <w:tc>
          <w:tcPr>
            <w:tcW w:w="68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93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43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ind w:left="-95" w:firstLine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91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3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4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1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2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主修）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aj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主修鋼琴者副修為聲樂，主修聲樂者副修為鋼琴，第二學年起得維持原副修或申請更換其他樂器（含理論作曲）為副修（不得與主修相同）。</w:t>
            </w:r>
          </w:p>
          <w:p>
            <w:pPr>
              <w:pStyle w:val="Normal"/>
              <w:spacing w:lineRule="exact" w:line="48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修管絃樂器或理論作曲者其第一學年副修為鋼琴與聲樂，第二年得申請擇其中一項或其他樂器為副修（不得與主修相同）。</w:t>
            </w:r>
          </w:p>
          <w:p>
            <w:pPr>
              <w:pStyle w:val="Normal"/>
              <w:spacing w:lineRule="exact" w:line="48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副修為三學分，若欲繼續修習者須每學期另繳個別指導費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&amp; Composit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rcussion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4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5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5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一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二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6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三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Ⅲ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四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Ⅳ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五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Ⅴ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六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Ⅵ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七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副修）（八）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nor</w:t>
            </w:r>
            <w:r>
              <w:rPr>
                <w:rFonts w:ascii="標楷體" w:hAnsi="標楷體" w:cs="標楷體" w:eastAsia="標楷體"/>
                <w:color w:val="000000"/>
              </w:rPr>
              <w:t>）（Ⅷ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展演課群至少須選修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58"/>
        <w:gridCol w:w="1989"/>
        <w:gridCol w:w="3246"/>
        <w:gridCol w:w="478"/>
        <w:gridCol w:w="478"/>
        <w:gridCol w:w="977"/>
        <w:gridCol w:w="791"/>
      </w:tblGrid>
      <w:tr>
        <w:trPr>
          <w:tblHeader w:val="true"/>
          <w:cantSplit w:val="true"/>
        </w:trPr>
        <w:tc>
          <w:tcPr>
            <w:tcW w:w="72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9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198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24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7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9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ind w:left="80" w:right="57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課程並非個別課，係本系分組授課方式進行。</w:t>
            </w:r>
          </w:p>
          <w:p>
            <w:pPr>
              <w:pStyle w:val="Normal"/>
              <w:spacing w:lineRule="exact" w:line="4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80" w:right="57" w:hanging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至少須連續修習兩學期始計入學分。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i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ol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U2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llo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笛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ut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簧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o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8" w:right="57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6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簧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arinet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soo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rench Hor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umpet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7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rombone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8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8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號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ercussion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r-Hwu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琵琶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yiba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笛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Ⅴ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Ⅵ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09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箏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eng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ldren Ban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ldren Ban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duct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管絃樂器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duct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forming Art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rforming Art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（ㄧ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（ㄧ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corder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至四年級合班授課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內樂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二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3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三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voic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pian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win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（四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絃樂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  <w:r>
              <w:rPr>
                <w:rFonts w:eastAsia="標楷體" w:cs="標楷體" w:ascii="標楷體" w:hAnsi="標楷體"/>
                <w:color w:val="000000"/>
              </w:rPr>
              <w:t>- stri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興演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mprovisatio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法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法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erman Art Song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erman Art Song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表演（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Performanc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修聲樂者必修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表演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Performanc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藝術歌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鄉土歌曲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nese Art So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、法文藝術歌曲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glish &amp; French Art Song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4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文語韻與法文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udy on French Diction and Art Song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文語韻與法文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tudy on French Diction and Art Song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Ⅴ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Ⅵ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horus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ascii="標楷體" w:hAnsi="標楷體" w:cs="標楷體" w:eastAsia="標楷體"/>
                <w:color w:val="000000"/>
              </w:rPr>
              <w:t>（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一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二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三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四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五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Ⅴ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六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Ⅵ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七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 (Ⅶ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4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絃樂合奏（八）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l Ensemble</w:t>
            </w:r>
            <w:r>
              <w:rPr>
                <w:rFonts w:ascii="標楷體" w:hAnsi="標楷體" w:cs="標楷體" w:eastAsia="標楷體"/>
                <w:color w:val="000000"/>
              </w:rPr>
              <w:t>（Ⅶ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理論課群至少須選修 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0"/>
        <w:gridCol w:w="1816"/>
        <w:gridCol w:w="3377"/>
        <w:gridCol w:w="459"/>
        <w:gridCol w:w="459"/>
        <w:gridCol w:w="1002"/>
        <w:gridCol w:w="789"/>
      </w:tblGrid>
      <w:tr>
        <w:trPr>
          <w:tblHeader w:val="true"/>
          <w:cantSplit w:val="true"/>
        </w:trPr>
        <w:tc>
          <w:tcPr>
            <w:tcW w:w="68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181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3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8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和聲學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和聲學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概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Musi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ppreciat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欣賞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ppreciat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學概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Musicolog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ositional Techniqu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歌創作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eating Children Song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曲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usic Arrangeuu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pecial Topic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作品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Chorus Repertoir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Woodwind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Woodwind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絃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tring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絃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String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ercussion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樂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ercussion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作品研究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iano Repertoir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作品研究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Piano Repertoir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鋼琴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in Taiwa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評論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Criticis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美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Aesthetic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nstruuunta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理論作曲與管絃樂器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器法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chestra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理論作曲者必修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和聲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yboard Harmon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盤和聲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yboard Harmon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譜視奏與彈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ore Readin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史（一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Histor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史（二）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Histor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Vocal Repertoir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I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Vocal Repertoire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音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original Music in Taiwa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歷史研究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udy on History of Musica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語文課群至少須選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97"/>
        <w:gridCol w:w="1807"/>
        <w:gridCol w:w="3386"/>
        <w:gridCol w:w="431"/>
        <w:gridCol w:w="430"/>
        <w:gridCol w:w="1056"/>
        <w:gridCol w:w="795"/>
      </w:tblGrid>
      <w:tr>
        <w:trPr>
          <w:tblHeader w:val="true"/>
        </w:trPr>
        <w:tc>
          <w:tcPr>
            <w:tcW w:w="63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18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338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3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3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5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義大利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Italia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義大利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Italia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德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Germa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德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Germa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法文（一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French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法文（二）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ocal French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應用音樂課群至少須選修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107"/>
        <w:gridCol w:w="2438"/>
        <w:gridCol w:w="2828"/>
        <w:gridCol w:w="425"/>
        <w:gridCol w:w="426"/>
        <w:gridCol w:w="850"/>
        <w:gridCol w:w="922"/>
      </w:tblGrid>
      <w:tr>
        <w:trPr>
          <w:tblHeader w:val="true"/>
          <w:cantSplit w:val="true"/>
        </w:trPr>
        <w:tc>
          <w:tcPr>
            <w:tcW w:w="64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1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24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28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9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譜軟體與</w:t>
            </w:r>
            <w:r>
              <w:rPr>
                <w:rFonts w:eastAsia="標楷體" w:cs="標楷體" w:ascii="標楷體" w:hAnsi="標楷體"/>
                <w:color w:val="000000"/>
              </w:rPr>
              <w:t>MID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tation software &amp; MI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音樂概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Computer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樂器概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Synthesiz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多媒體製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ultiuudia Application in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軟體製作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reating Music  Software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U34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影音整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udio-Visual Produc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oustic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cording Engineer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cording Engineering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U414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音樂編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dited of Computer Mus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E32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行政與管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rts Administration and Manageuu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藝設系開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Therap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Therap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爵士音樂研究及演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zz Theory &amp; Pract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音樂採集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original Music Field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音樂教育課群（各不同主修者須至少選修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99"/>
        <w:gridCol w:w="2608"/>
        <w:gridCol w:w="2441"/>
        <w:gridCol w:w="459"/>
        <w:gridCol w:w="441"/>
        <w:gridCol w:w="888"/>
        <w:gridCol w:w="1309"/>
      </w:tblGrid>
      <w:tr>
        <w:trPr>
          <w:tblHeader w:val="true"/>
          <w:cantSplit w:val="true"/>
        </w:trPr>
        <w:tc>
          <w:tcPr>
            <w:tcW w:w="39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別</w:t>
            </w:r>
          </w:p>
        </w:tc>
        <w:tc>
          <w:tcPr>
            <w:tcW w:w="109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260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2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45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4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8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克羅茲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lcroze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克羅茲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alcroze Metho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11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rff 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Orff  Metho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大宜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odaly  Me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2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大宜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odaly  Method d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輔助音樂教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omputer Assisted Music Instructio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（一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413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（二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36"/>
        </w:rPr>
        <w:t>音樂學系修讀輔系甄選辦法</w:t>
      </w:r>
    </w:p>
    <w:p>
      <w:pPr>
        <w:pStyle w:val="Normal"/>
        <w:ind w:right="588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2.5.6</w:t>
      </w:r>
      <w:r>
        <w:rPr>
          <w:rFonts w:ascii="標楷體" w:hAnsi="標楷體" w:cs="標楷體" w:eastAsia="標楷體"/>
          <w:color w:val="000000"/>
          <w:sz w:val="20"/>
        </w:rPr>
        <w:t>九十一學年度第二學期第四次系務會議通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辦法依本校修讀輔系辦法訂定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外系學生得至本系修讀輔系，本系之輔系課程及學分數如附件。</w:t>
      </w:r>
    </w:p>
    <w:p>
      <w:pPr>
        <w:pStyle w:val="Normal"/>
        <w:rPr/>
      </w:pPr>
      <w:r>
        <w:rPr/>
        <w:t>輔系課程表</w:t>
      </w:r>
      <w:r>
        <w:rPr/>
        <w:t>(</w:t>
      </w:r>
      <w:r>
        <w:rPr/>
        <w:t>共計</w:t>
      </w:r>
      <w:r>
        <w:rPr/>
        <w:t>20</w:t>
      </w:r>
      <w:r>
        <w:rPr/>
        <w:t>學分</w:t>
      </w:r>
      <w:r>
        <w:rPr/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2340"/>
        <w:gridCol w:w="2510"/>
        <w:gridCol w:w="600"/>
        <w:gridCol w:w="600"/>
        <w:gridCol w:w="610"/>
        <w:gridCol w:w="162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類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目中文名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目英文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備      註  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Voice 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程為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Voice 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三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Voice 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iano 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程為三年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二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iano 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三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Piano 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上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Harmony 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聲學（下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Harmony 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式學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Form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 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ducting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基礎訓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ight  Singing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Ear Tra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一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上課兩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程為二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教學法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rff  Uu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選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大宜教學法（一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daly Uu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U3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克羅茲教學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lcroze Uuthod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外系學生申請修讀本系輔系須通過術科及面試甄選者方准選讀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術科項目如下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 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視唱（佔第一階段術科成績 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聽寫（佔第一階段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樂理（佔第一階段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口試（佔第一階段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聲樂（佔第二階段術科成績</w:t>
      </w:r>
      <w:r>
        <w:rPr>
          <w:rFonts w:eastAsia="標楷體" w:cs="標楷體" w:ascii="標楷體" w:hAnsi="標楷體"/>
          <w:bCs/>
          <w:color w:val="000000"/>
        </w:rPr>
        <w:t>50﹪</w:t>
      </w:r>
      <w:r>
        <w:rPr>
          <w:rFonts w:ascii="標楷體" w:hAnsi="標楷體" w:cs="標楷體" w:eastAsia="標楷體"/>
          <w:bCs/>
          <w:color w:val="000000"/>
        </w:rPr>
        <w:t>）自選曲一首中、外文不拘、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鋼琴（佔第二階段術成績</w:t>
      </w:r>
      <w:r>
        <w:rPr>
          <w:rFonts w:eastAsia="標楷體" w:cs="標楷體" w:ascii="標楷體" w:hAnsi="標楷體"/>
          <w:bCs/>
          <w:color w:val="000000"/>
        </w:rPr>
        <w:t>50﹪</w:t>
      </w:r>
      <w:r>
        <w:rPr>
          <w:rFonts w:ascii="標楷體" w:hAnsi="標楷體" w:cs="標楷體" w:eastAsia="標楷體"/>
          <w:bCs/>
          <w:color w:val="000000"/>
        </w:rPr>
        <w:t>）自選曲一首。</w:t>
      </w:r>
    </w:p>
    <w:p>
      <w:pPr>
        <w:pStyle w:val="Normal"/>
        <w:spacing w:lineRule="auto" w:line="360"/>
        <w:ind w:left="180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術科分二階段考試：</w:t>
      </w:r>
    </w:p>
    <w:p>
      <w:pPr>
        <w:pStyle w:val="Normal"/>
        <w:spacing w:lineRule="auto" w:line="360"/>
        <w:ind w:left="1080" w:firstLine="57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第一階段：視唱（佔術科成績 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聽寫（佔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樂理（佔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、口試（佔術科成績</w:t>
      </w:r>
      <w:r>
        <w:rPr>
          <w:rFonts w:eastAsia="標楷體" w:cs="標楷體" w:ascii="標楷體" w:hAnsi="標楷體"/>
          <w:bCs/>
          <w:color w:val="000000"/>
        </w:rPr>
        <w:t>25﹪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二階段：聲樂（佔術科成績</w:t>
      </w:r>
      <w:r>
        <w:rPr>
          <w:rFonts w:eastAsia="標楷體" w:cs="標楷體" w:ascii="標楷體" w:hAnsi="標楷體"/>
          <w:bCs/>
          <w:color w:val="000000"/>
        </w:rPr>
        <w:t>50﹪</w:t>
      </w:r>
      <w:r>
        <w:rPr>
          <w:rFonts w:ascii="標楷體" w:hAnsi="標楷體" w:cs="標楷體" w:eastAsia="標楷體"/>
          <w:bCs/>
          <w:color w:val="000000"/>
        </w:rPr>
        <w:t>）、鋼琴（佔術成績</w:t>
      </w:r>
      <w:r>
        <w:rPr>
          <w:rFonts w:eastAsia="標楷體" w:cs="標楷體" w:ascii="標楷體" w:hAnsi="標楷體"/>
          <w:bCs/>
          <w:color w:val="000000"/>
        </w:rPr>
        <w:t>50﹪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一階段考試總分達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分（含）以上始得參加第二階段考試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第二階段考試總分達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分（含）以上始得錄取。</w:t>
      </w:r>
    </w:p>
    <w:p>
      <w:pPr>
        <w:pStyle w:val="Normal"/>
        <w:numPr>
          <w:ilvl w:val="0"/>
          <w:numId w:val="5"/>
        </w:numPr>
        <w:spacing w:lineRule="auto" w:line="360"/>
        <w:ind w:left="1260" w:right="-69" w:hanging="10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外系學生得自二年級起選讀輔系課程，除聲樂及鋼琴為個別課外，其他課程以隨班選讀為原則，選讀超過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（含）人時得單獨開班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其他有關輔系之申請、成績計算、學分費、修習年限等規定，悉按本校修讀輔系辦法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音樂系碩士班課程架構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eastAsia="標楷體" w:cs="標楷體" w:ascii="標楷體" w:hAnsi="標楷體"/>
          <w:color w:val="000000"/>
          <w:sz w:val="20"/>
          <w:szCs w:val="20"/>
        </w:rPr>
        <w:t>(97/7/8)</w:t>
      </w:r>
      <w:r>
        <w:rPr>
          <w:rFonts w:ascii="標楷體" w:hAnsi="標楷體" w:cs="標楷體" w:eastAsia="標楷體"/>
          <w:color w:val="000000"/>
          <w:sz w:val="20"/>
          <w:szCs w:val="20"/>
        </w:rPr>
        <w:t>音樂學系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課程理念：本系碩士班課程結合音樂展演及音樂教學，旨在培養兼具技巧、音樂學術研究及音樂教學能力之人才。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貳、課程結構：</w:t>
      </w:r>
    </w:p>
    <w:tbl>
      <w:tblPr>
        <w:tblW w:w="649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3"/>
      </w:tblGrid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1290</wp:posOffset>
                      </wp:positionV>
                      <wp:extent cx="228600" cy="699135"/>
                      <wp:effectExtent l="5080" t="508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99120"/>
                                <a:chOff x="0" y="0"/>
                                <a:chExt cx="22860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2.7pt;width:17.95pt;height:55pt" coordorigin="332,254" coordsize="359,1100">
                      <v:line id="shape_0" from="332,254" to="691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348" to="69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254" to="332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共同必修：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4.15pt" to="34.4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核心課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課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500"/>
        <w:ind w:left="1046" w:hanging="480"/>
        <w:jc w:val="both"/>
        <w:rPr/>
      </w:pPr>
      <w:r>
        <w:rPr>
          <w:rFonts w:eastAsia="標楷體"/>
          <w:color w:val="000000"/>
        </w:rPr>
        <w:t>一、本系碩士班課程架構為（一）共同必修課程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）（二）核心課程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）（三）選修課程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）等三項目。</w:t>
      </w:r>
    </w:p>
    <w:p>
      <w:pPr>
        <w:pStyle w:val="Normal"/>
        <w:snapToGrid w:val="false"/>
        <w:spacing w:lineRule="atLeast" w:line="500"/>
        <w:ind w:left="1046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系碩士班研究生每學期所修學分不得少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，不得多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。研修學分已達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學分者，不受每學期最低修習學分之限制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系碩士班課程視開課實際情形，得隔年開課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四、碩士班研究生須修滿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學分，在第一學年結束前須就以下兩個方式擇一決定畢業考試方式，無重大原因不得擅自更改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舉行一場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鐘以上之音樂會，同時撰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字以上的研究報告，經評審會議通過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二）撰寫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萬字以上之論文及口試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選修課程中得選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於相關系所或校際間跨修（校際跨修必須提前申請，經由本系同意）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合乎抵免學分規定之課目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分為上限，但是必修科目不得抵免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非音樂科系畢業及同等學力（含音樂輔系）者，入學後需依本系碩士班規定至大學部補修【音樂基礎訓練】、【和聲學】、【對位法】、【樂曲分析】及【音樂史】等五類音樂專業基本課程中修習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，該修習學分不包含在研究生應修習之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學分內。若通過本系所辦理之該等課程能力鑑定考試者，則可免予補修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畢業之前需參加六次以上之學術研討會，並至少在學術研討會或學術</w:t>
      </w:r>
    </w:p>
    <w:p>
      <w:pPr>
        <w:pStyle w:val="Normal"/>
        <w:snapToGrid w:val="false"/>
        <w:spacing w:lineRule="atLeast" w:line="500"/>
        <w:ind w:left="115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刊中發表一篇論文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修業年限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年。</w:t>
      </w:r>
    </w:p>
    <w:p>
      <w:pPr>
        <w:pStyle w:val="Normal"/>
        <w:snapToGrid w:val="false"/>
        <w:spacing w:lineRule="atLeast" w:line="500"/>
        <w:ind w:left="106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畢業</w:t>
      </w:r>
      <w:r>
        <w:rPr>
          <w:rFonts w:ascii="標楷體" w:hAnsi="標楷體" w:cs="標楷體" w:eastAsia="標楷體"/>
          <w:color w:val="000000"/>
        </w:rPr>
        <w:t>授予藝術碩士（</w:t>
      </w:r>
      <w:r>
        <w:rPr>
          <w:rFonts w:eastAsia="標楷體" w:cs="標楷體" w:ascii="標楷體" w:hAnsi="標楷體"/>
          <w:color w:val="000000"/>
        </w:rPr>
        <w:t>Master of Fine Arts</w:t>
      </w:r>
      <w:r>
        <w:rPr>
          <w:rFonts w:ascii="標楷體" w:hAnsi="標楷體" w:cs="標楷體" w:eastAsia="標楷體"/>
          <w:color w:val="000000"/>
        </w:rPr>
        <w:t>）學位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課程規劃</w:t>
      </w:r>
    </w:p>
    <w:p>
      <w:pPr>
        <w:pStyle w:val="Normal"/>
        <w:rPr/>
      </w:pPr>
      <w:r>
        <w:rPr/>
        <w:t>一、共同必修：</w:t>
      </w:r>
      <w:r>
        <w:rPr/>
        <w:t>12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2377"/>
        <w:gridCol w:w="2488"/>
        <w:gridCol w:w="615"/>
        <w:gridCol w:w="615"/>
        <w:gridCol w:w="884"/>
        <w:gridCol w:w="1776"/>
      </w:tblGrid>
      <w:tr>
        <w:trPr>
          <w:trHeight w:val="7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研究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Music Research Metho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音樂教學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temporary Music Teaching Method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曲分析專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 in Music Analysi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rected Individual Stu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dependent Stu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核心課程：</w:t>
      </w:r>
      <w:r>
        <w:rPr/>
        <w:t>10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84"/>
        <w:gridCol w:w="2275"/>
        <w:gridCol w:w="2604"/>
        <w:gridCol w:w="645"/>
        <w:gridCol w:w="644"/>
        <w:gridCol w:w="644"/>
        <w:gridCol w:w="1135"/>
      </w:tblGrid>
      <w:tr>
        <w:trPr>
          <w:tblHeader w:val="true"/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藝術歌曲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rman Lieder Litera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 Semin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琴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1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奏與音樂指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companying &amp; Coach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Semin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以論文方案畢業者必選</w:t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二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分析方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alytical Methods of Mus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世紀音樂專題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 in 2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entury Musi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三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論作曲（四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Music Theory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>Composition</w:t>
            </w:r>
            <w:r>
              <w:rPr>
                <w:rFonts w:ascii="標楷體" w:hAnsi="標楷體" w:cs="標楷體" w:eastAsia="標楷體"/>
                <w:color w:val="000000"/>
              </w:rPr>
              <w:t>（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選修課程：</w:t>
      </w:r>
      <w:r>
        <w:rPr/>
        <w:t>10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17"/>
        <w:gridCol w:w="2286"/>
        <w:gridCol w:w="2614"/>
        <w:gridCol w:w="653"/>
        <w:gridCol w:w="653"/>
        <w:gridCol w:w="653"/>
        <w:gridCol w:w="1144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英文名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作品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cal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功與聲樂呼吸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-gong and Vocal Breathing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樂教學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ocal Pedag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歌劇製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eating Children Ope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教學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Pedag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鋼琴作品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Duet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協奏曲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Concertos Semina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Ⅰ）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協奏曲作品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ano Concertos Seminar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洛克時期音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Baroque Mus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時期音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Classical Mus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譜彈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ore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樂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amber Music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法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in Conduc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12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al Semin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音樂與文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Cultures of the Worl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之音樂教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lticultural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心理學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Psycholog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音樂教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ecial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育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治療專題研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Resear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 Music Thera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22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音樂文獻導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nglish Music Literature Guided Read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2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8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14" w:hanging="1814"/>
      </w:pPr>
      <w:rPr>
        <w:sz w:val="24"/>
        <w:i w:val="false"/>
        <w:b/>
        <w:szCs w:val="24"/>
        <w:rFonts w:ascii="標楷體" w:hAnsi="標楷體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標楷體" w:hAnsi="標楷體" w:eastAsia="標楷體" w:cs="Times New Roman"/>
      <w:b/>
      <w:i w:val="false"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">
    <w:name w:val="區塊文字"/>
    <w:basedOn w:val="Normal"/>
    <w:qFormat/>
    <w:pPr>
      <w:numPr>
        <w:ilvl w:val="0"/>
        <w:numId w:val="0"/>
      </w:numPr>
      <w:ind w:left="600" w:right="-686" w:hanging="420"/>
    </w:pPr>
    <w:rPr>
      <w:rFonts w:ascii="標楷體" w:hAnsi="標楷體" w:eastAsia="標楷體"/>
    </w:rPr>
  </w:style>
  <w:style w:type="paragraph" w:styleId="Style11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color w:val="000000"/>
      <w:kern w:val="0"/>
    </w:rPr>
  </w:style>
  <w:style w:type="paragraph" w:styleId="2">
    <w:name w:val="項目符號 2"/>
    <w:basedOn w:val="Normal"/>
    <w:qFormat/>
    <w:pPr>
      <w:numPr>
        <w:ilvl w:val="0"/>
        <w:numId w:val="2"/>
      </w:numPr>
    </w:pPr>
    <w:rPr>
      <w:b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b/>
      <w:szCs w:val="20"/>
    </w:rPr>
  </w:style>
  <w:style w:type="paragraph" w:styleId="21">
    <w:name w:val="本文 2"/>
    <w:basedOn w:val="Normal"/>
    <w:qFormat/>
    <w:pPr>
      <w:spacing w:lineRule="exact" w:line="800"/>
    </w:pPr>
    <w:rPr>
      <w:rFonts w:eastAsia="標楷體"/>
      <w:b/>
      <w:sz w:val="32"/>
    </w:rPr>
  </w:style>
  <w:style w:type="paragraph" w:styleId="Style8">
    <w:name w:val="項目符號"/>
    <w:basedOn w:val="Normal"/>
    <w:qFormat/>
    <w:pPr>
      <w:numPr>
        <w:ilvl w:val="0"/>
        <w:numId w:val="3"/>
      </w:numPr>
    </w:pPr>
    <w:rPr>
      <w:b/>
    </w:rPr>
  </w:style>
  <w:style w:type="paragraph" w:styleId="1">
    <w:name w:val="目錄標題1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1:00Z</dcterms:created>
  <dc:creator>吉國健太</dc:creator>
  <dc:description/>
  <cp:keywords/>
  <dc:language>en-US</dc:language>
  <cp:lastModifiedBy>國立東華大學美崙校區音教系</cp:lastModifiedBy>
  <cp:lastPrinted>2008-09-02T13:26:00Z</cp:lastPrinted>
  <dcterms:modified xsi:type="dcterms:W3CDTF">2010-10-13T03:01:00Z</dcterms:modified>
  <cp:revision>2</cp:revision>
  <dc:subject/>
  <dc:title>96</dc:title>
</cp:coreProperties>
</file>