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音樂系碩士班課程架構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(97/7/8)</w:t>
      </w:r>
      <w:r>
        <w:rPr>
          <w:rFonts w:ascii="標楷體" w:hAnsi="標楷體" w:cs="標楷體" w:eastAsia="標楷體"/>
          <w:color w:val="000000"/>
          <w:sz w:val="20"/>
          <w:szCs w:val="20"/>
        </w:rPr>
        <w:t>音樂學系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課程理念：本系碩士班課程結合音樂展演及音樂教學，旨在培養兼具技巧、音樂學術研究及音樂教學能力之人才。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貳、課程結構：</w:t>
      </w:r>
    </w:p>
    <w:tbl>
      <w:tblPr>
        <w:tblW w:w="649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3"/>
      </w:tblGrid>
      <w:tr>
        <w:trPr>
          <w:cantSplit w:val="true"/>
        </w:trPr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1290</wp:posOffset>
                      </wp:positionV>
                      <wp:extent cx="228600" cy="699135"/>
                      <wp:effectExtent l="5080" t="508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99120"/>
                                <a:chOff x="0" y="0"/>
                                <a:chExt cx="22860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2.7pt;width:17.95pt;height:55pt" coordorigin="332,254" coordsize="359,1100">
                      <v:line id="shape_0" from="332,254" to="691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348" to="69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254" to="332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共同必修：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4.15pt" to="34.4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核心課程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課程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500"/>
        <w:ind w:left="1046" w:hanging="480"/>
        <w:jc w:val="both"/>
        <w:rPr/>
      </w:pPr>
      <w:r>
        <w:rPr>
          <w:rFonts w:eastAsia="標楷體"/>
          <w:color w:val="000000"/>
        </w:rPr>
        <w:t>一、本系碩士班課程架構為（一）共同必修課程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）（二）核心課程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）（三）選修課程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）等三項目。</w:t>
      </w:r>
    </w:p>
    <w:p>
      <w:pPr>
        <w:pStyle w:val="Normal"/>
        <w:snapToGrid w:val="false"/>
        <w:spacing w:lineRule="atLeast" w:line="500"/>
        <w:ind w:left="104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本系碩士班研究生每學期所修學分不得少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，不得多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。研修學分已達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者，不受每學期最低修習學分之限制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系碩士班課程視開課實際情形，得隔年開課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四、碩士班研究生須修滿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學分，在第一學年結束前須就以下兩個方式擇一決定畢業考試方式，無重大原因不得擅自更改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舉行一場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以上之音樂會，同時撰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字以上的研究報告，經評審會議通過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二）撰寫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萬字以上之論文及口試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選修課程中得選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於相關系所或校際間跨修（校際跨修必須提前申請，經由本系同意）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合乎抵免學分規定之課目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為上限，但是必修科目不得抵免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非音樂科系畢業及同等學力（含音樂輔系）者，入學後需依本系碩士班規定至大學部補修【音樂基礎訓練】、【和聲學】、【對位法】、【樂曲分析】及【音樂史】等五類音樂專業基本課程中修習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，該修習學分不包含在研究生應修習之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學分內。若通過本系所辦理之該等課程能力鑑定考試者，則可免予補修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畢業之前需參加六次以上之學術研討會，並至少在學術研討會或學術</w:t>
      </w:r>
    </w:p>
    <w:p>
      <w:pPr>
        <w:pStyle w:val="Normal"/>
        <w:snapToGrid w:val="false"/>
        <w:spacing w:lineRule="atLeast" w:line="500"/>
        <w:ind w:left="115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刊中發表一篇論文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修業年限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年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畢業</w:t>
      </w:r>
      <w:r>
        <w:rPr>
          <w:rFonts w:ascii="標楷體" w:hAnsi="標楷體" w:cs="標楷體" w:eastAsia="標楷體"/>
          <w:color w:val="000000"/>
        </w:rPr>
        <w:t>授予藝術碩士（</w:t>
      </w:r>
      <w:r>
        <w:rPr>
          <w:rFonts w:eastAsia="標楷體" w:cs="標楷體" w:ascii="標楷體" w:hAnsi="標楷體"/>
          <w:color w:val="000000"/>
        </w:rPr>
        <w:t>Master of Fine Arts</w:t>
      </w:r>
      <w:r>
        <w:rPr>
          <w:rFonts w:ascii="標楷體" w:hAnsi="標楷體" w:cs="標楷體" w:eastAsia="標楷體"/>
          <w:color w:val="000000"/>
        </w:rPr>
        <w:t>）學位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課程規劃</w:t>
      </w:r>
    </w:p>
    <w:p>
      <w:pPr>
        <w:pStyle w:val="Normal"/>
        <w:rPr/>
      </w:pPr>
      <w:r>
        <w:rPr/>
        <w:t>一、共同必修：</w:t>
      </w:r>
      <w:r>
        <w:rPr/>
        <w:t>12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2377"/>
        <w:gridCol w:w="2488"/>
        <w:gridCol w:w="615"/>
        <w:gridCol w:w="615"/>
        <w:gridCol w:w="884"/>
        <w:gridCol w:w="1776"/>
      </w:tblGrid>
      <w:tr>
        <w:trPr>
          <w:trHeight w:val="7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研究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Music Research Metho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音樂教學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temporary Music Teaching Metho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分析專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 in Music Analysi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1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rected Individual Stu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dependent Stu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二、核心課程：</w:t>
      </w:r>
      <w:r>
        <w:rPr/>
        <w:t>10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84"/>
        <w:gridCol w:w="2275"/>
        <w:gridCol w:w="2604"/>
        <w:gridCol w:w="645"/>
        <w:gridCol w:w="644"/>
        <w:gridCol w:w="644"/>
        <w:gridCol w:w="1135"/>
      </w:tblGrid>
      <w:tr>
        <w:trPr>
          <w:tblHeader w:val="true"/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以論文方案畢業者必選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二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藝術歌曲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rman Lieder Literatu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Semin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三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四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琴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1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以論文方案畢業者必選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二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奏與音樂指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ompanying &amp; Coach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Semin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三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四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以論文方案畢業者必選</w:t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二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分析方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alytical Methods of Mus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世紀音樂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 in 2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entury Mus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三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四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選修課程：</w:t>
      </w:r>
      <w:r>
        <w:rPr/>
        <w:t>10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7"/>
        <w:gridCol w:w="2286"/>
        <w:gridCol w:w="2614"/>
        <w:gridCol w:w="653"/>
        <w:gridCol w:w="653"/>
        <w:gridCol w:w="653"/>
        <w:gridCol w:w="1144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作品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cal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功與聲樂呼吸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-gong and Vocal Breathing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教學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cal Pedagog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歌劇製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eating Children Ope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教學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Pedagog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鋼琴作品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Duet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協奏曲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Concertos Semina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Ⅰ）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協奏曲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Concertos Seminar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洛克時期音樂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Baroque Musi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時期音樂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Classical Musi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譜彈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ore Read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Conduc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al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與文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Cultures of the Worl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之音樂教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lticultural Music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心理學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 Music Psycholog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音樂教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ecial Music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育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 Music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 Music Thera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樂文獻導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nglish Music Literature Guided Read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2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8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、"/>
      <w:lvlJc w:val="left"/>
      <w:pPr>
        <w:tabs>
          <w:tab w:val="num" w:pos="0"/>
        </w:tabs>
        <w:ind w:left="1814" w:hanging="1814"/>
      </w:pPr>
      <w:rPr>
        <w:sz w:val="24"/>
        <w:i w:val="false"/>
        <w:b/>
        <w:szCs w:val="24"/>
        <w:rFonts w:ascii="標楷體" w:hAnsi="標楷體" w:eastAsia="標楷體" w:cs="Times New Roman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標楷體" w:hAnsi="標楷體" w:eastAsia="標楷體" w:cs="Times New Roman"/>
      <w:b/>
      <w:i w:val="false"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">
    <w:name w:val="區塊文字"/>
    <w:basedOn w:val="Normal"/>
    <w:qFormat/>
    <w:pPr>
      <w:numPr>
        <w:ilvl w:val="0"/>
        <w:numId w:val="0"/>
      </w:numPr>
      <w:ind w:left="600" w:right="-686" w:hanging="420"/>
    </w:pPr>
    <w:rPr>
      <w:rFonts w:ascii="標楷體" w:hAnsi="標楷體" w:eastAsia="標楷體"/>
    </w:rPr>
  </w:style>
  <w:style w:type="paragraph" w:styleId="Style11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color w:val="000000"/>
      <w:kern w:val="0"/>
    </w:rPr>
  </w:style>
  <w:style w:type="paragraph" w:styleId="2">
    <w:name w:val="項目符號 2"/>
    <w:basedOn w:val="Normal"/>
    <w:qFormat/>
    <w:pPr>
      <w:numPr>
        <w:ilvl w:val="0"/>
        <w:numId w:val="2"/>
      </w:numPr>
    </w:pPr>
    <w:rPr>
      <w:b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b/>
      <w:szCs w:val="20"/>
    </w:rPr>
  </w:style>
  <w:style w:type="paragraph" w:styleId="21">
    <w:name w:val="本文 2"/>
    <w:basedOn w:val="Normal"/>
    <w:qFormat/>
    <w:pPr>
      <w:spacing w:lineRule="exact" w:line="800"/>
    </w:pPr>
    <w:rPr>
      <w:rFonts w:eastAsia="標楷體"/>
      <w:b/>
      <w:sz w:val="32"/>
    </w:rPr>
  </w:style>
  <w:style w:type="paragraph" w:styleId="Style8">
    <w:name w:val="項目符號"/>
    <w:basedOn w:val="Normal"/>
    <w:qFormat/>
    <w:pPr>
      <w:numPr>
        <w:ilvl w:val="0"/>
        <w:numId w:val="3"/>
      </w:numPr>
    </w:pPr>
    <w:rPr>
      <w:b/>
    </w:rPr>
  </w:style>
  <w:style w:type="paragraph" w:styleId="1">
    <w:name w:val="目錄標題1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2:00Z</dcterms:created>
  <dc:creator>吉國健太</dc:creator>
  <dc:description/>
  <cp:keywords/>
  <dc:language>en-US</dc:language>
  <cp:lastModifiedBy>國立東華大學美崙校區音教系</cp:lastModifiedBy>
  <cp:lastPrinted>2008-09-02T13:26:00Z</cp:lastPrinted>
  <dcterms:modified xsi:type="dcterms:W3CDTF">2010-10-13T03:02:00Z</dcterms:modified>
  <cp:revision>3</cp:revision>
  <dc:subject/>
  <dc:title>96</dc:title>
</cp:coreProperties>
</file>