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音樂系碩士班課程架構</w:t>
      </w:r>
    </w:p>
    <w:p>
      <w:pPr>
        <w:pStyle w:val="Normal"/>
        <w:spacing w:lineRule="atLeast" w:line="200"/>
        <w:jc w:val="center"/>
        <w:rPr/>
      </w:pPr>
      <w:r>
        <w:rPr>
          <w:rFonts w:cs="標楷體" w:ascii="標楷體" w:hAnsi="標楷體"/>
          <w:sz w:val="24"/>
          <w:szCs w:val="24"/>
        </w:rPr>
        <w:t>95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第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次（續）系務會議修訂通過（</w:t>
      </w:r>
      <w:r>
        <w:rPr>
          <w:rFonts w:cs="標楷體" w:ascii="標楷體" w:hAnsi="標楷體"/>
          <w:color w:val="FF0000"/>
          <w:sz w:val="24"/>
          <w:szCs w:val="24"/>
        </w:rPr>
        <w:t>96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）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壹、課程理念：本系碩士班結合音樂展演、音樂學術及音樂教育等類課程，旨在培養兼具藝術研究及教學能力之人才。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貳、課程結構：</w:t>
      </w:r>
    </w:p>
    <w:tbl>
      <w:tblPr>
        <w:tblW w:w="649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3"/>
      </w:tblGrid>
      <w:tr>
        <w:trPr>
          <w:cantSplit w:val="true"/>
        </w:trPr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7955</wp:posOffset>
                      </wp:positionV>
                      <wp:extent cx="227965" cy="35560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55680"/>
                                <a:chOff x="0" y="0"/>
                                <a:chExt cx="22788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1.65pt;width:17.9pt;height:27.95pt" coordorigin="332,233" coordsize="358,559">
                      <v:line id="shape_0" from="332,233" to="690,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793" to="690,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233" to="332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sz w:val="24"/>
                <w:szCs w:val="24"/>
              </w:rPr>
              <w:t>共同必修：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選修課程：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200"/>
        <w:ind w:left="1141" w:hanging="48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本系碩士班課程架構為（一）共同必修課程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學分）（二）選修課程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學分）等二項目。</w:t>
      </w:r>
    </w:p>
    <w:p>
      <w:pPr>
        <w:pStyle w:val="Normal"/>
        <w:snapToGrid w:val="false"/>
        <w:spacing w:lineRule="atLeast" w:line="200"/>
        <w:ind w:left="1141" w:hanging="48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本系碩士班研究生每學期所修學分不得少於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學分，不得多於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學分。研修學分已達</w:t>
      </w:r>
      <w:r>
        <w:rPr>
          <w:rFonts w:cs="標楷體" w:ascii="標楷體" w:hAnsi="標楷體"/>
          <w:sz w:val="24"/>
          <w:szCs w:val="24"/>
        </w:rPr>
        <w:t>24</w:t>
      </w:r>
      <w:r>
        <w:rPr>
          <w:rFonts w:ascii="標楷體" w:hAnsi="標楷體" w:cs="標楷體"/>
          <w:sz w:val="24"/>
          <w:szCs w:val="24"/>
        </w:rPr>
        <w:t>學分者，不受每學期最低修習學分之限制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本系碩士班課程視開課實際情形，得隔年開課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碩士班研究生須修滿</w:t>
      </w:r>
      <w:r>
        <w:rPr>
          <w:rFonts w:cs="標楷體" w:ascii="標楷體" w:hAnsi="標楷體"/>
          <w:sz w:val="24"/>
          <w:szCs w:val="24"/>
        </w:rPr>
        <w:t>32</w:t>
      </w:r>
      <w:r>
        <w:rPr>
          <w:rFonts w:ascii="標楷體" w:hAnsi="標楷體" w:cs="標楷體"/>
          <w:sz w:val="24"/>
          <w:szCs w:val="24"/>
        </w:rPr>
        <w:t>學分，在第一學年結束前須就以下兩個方式擇一決定畢業考試方式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舉行一場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分鐘以上之音樂會，同時撰寫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萬字以上的論文，經評審會議通過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撰寫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萬字以上之論文及口試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選修課程中得選擇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學分於相關系所或校際間跨修（校際跨修必須提前申請，經由本系同意）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合乎抵免學分規定之課目以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學分為上限，但是必修科目不得抵免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非音樂科系畢業及同等學力（含音樂輔系）者，入學後需依本系碩士班規定至大學部補修【音樂基礎訓練】、【和聲學】、【對位法】、【樂曲分析】及【音樂史】等五類音樂專業基本課程中修習至少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學分，該修習學分不包含在研究生應修習之</w:t>
      </w:r>
      <w:r>
        <w:rPr>
          <w:rFonts w:cs="標楷體" w:ascii="標楷體" w:hAnsi="標楷體"/>
          <w:sz w:val="24"/>
          <w:szCs w:val="24"/>
        </w:rPr>
        <w:t>32</w:t>
      </w:r>
      <w:r>
        <w:rPr>
          <w:rFonts w:ascii="標楷體" w:hAnsi="標楷體" w:cs="標楷體"/>
          <w:sz w:val="24"/>
          <w:szCs w:val="24"/>
        </w:rPr>
        <w:t>學分內。若通過本系所辦理之該等課程能力鑑定考試者，則可免予補修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八、修業年限</w:t>
      </w:r>
      <w:r>
        <w:rPr>
          <w:rFonts w:cs="標楷體" w:ascii="標楷體" w:hAnsi="標楷體"/>
          <w:sz w:val="24"/>
          <w:szCs w:val="24"/>
        </w:rPr>
        <w:t>2-4</w:t>
      </w:r>
      <w:r>
        <w:rPr>
          <w:rFonts w:ascii="標楷體" w:hAnsi="標楷體" w:cs="標楷體"/>
          <w:sz w:val="24"/>
          <w:szCs w:val="24"/>
        </w:rPr>
        <w:t>年。</w:t>
      </w:r>
    </w:p>
    <w:p>
      <w:pPr>
        <w:pStyle w:val="Normal"/>
        <w:snapToGrid w:val="false"/>
        <w:spacing w:lineRule="atLeast" w:line="200"/>
        <w:ind w:left="1158" w:hanging="528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九、畢業授予音樂碩士（</w:t>
      </w:r>
      <w:r>
        <w:rPr>
          <w:rFonts w:cs="標楷體" w:ascii="標楷體" w:hAnsi="標楷體"/>
          <w:sz w:val="24"/>
          <w:szCs w:val="24"/>
        </w:rPr>
        <w:t>Master of Music</w:t>
      </w:r>
      <w:r>
        <w:rPr>
          <w:rFonts w:ascii="標楷體" w:hAnsi="標楷體" w:cs="標楷體"/>
          <w:sz w:val="24"/>
          <w:szCs w:val="24"/>
        </w:rPr>
        <w:t>）學位。</w:t>
      </w:r>
    </w:p>
    <w:p>
      <w:pPr>
        <w:pStyle w:val="Normal"/>
        <w:spacing w:lineRule="atLeast" w:line="20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、課程規劃</w:t>
      </w:r>
    </w:p>
    <w:p>
      <w:pPr>
        <w:pStyle w:val="Normal"/>
        <w:spacing w:lineRule="atLeast" w:line="20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共同必修：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學分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520"/>
        <w:gridCol w:w="630"/>
        <w:gridCol w:w="630"/>
        <w:gridCol w:w="900"/>
        <w:gridCol w:w="1800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研究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on Music Research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當代音樂教育教學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Contemporary Music Teaching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樂曲分析專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Research in Music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引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rected Individual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獨立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dependent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選修課程：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學分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520"/>
        <w:gridCol w:w="540"/>
        <w:gridCol w:w="720"/>
        <w:gridCol w:w="900"/>
        <w:gridCol w:w="1800"/>
      </w:tblGrid>
      <w:tr>
        <w:trPr>
          <w:tblHeader w:val="true"/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以演唱會方式畢業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必選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Ⅱ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德文藝術歌曲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rman Lieder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歌劇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pera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以演奏會方式畢業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必選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Ⅱ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伴奏與音樂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ccompanying &amp; Co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Compositio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以作品發表會方式畢業者必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Compositi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Ⅱ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分析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nalytical Methods of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十世紀音樂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Seminar Research in 20</w:t>
            </w:r>
            <w:r>
              <w:rPr>
                <w:rFonts w:cs="標楷體" w:ascii="標楷體" w:hAnsi="標楷體"/>
                <w:sz w:val="24"/>
                <w:szCs w:val="24"/>
                <w:vertAlign w:val="superscript"/>
              </w:rPr>
              <w:t>th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Century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Composition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Composition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心理學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Research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 Music Psyc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教育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Research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 Music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多元文化之音樂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lticultural Music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世界音樂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World Music and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治療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Research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 Music Thera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作品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cal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氣功與聲樂呼吸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i-gong and Vocal Breathing Semi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教學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cal 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歌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ong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協奏曲與雙鋼琴作品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 Concertos and Piano Duet Music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教學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 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譜彈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cor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2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室內樂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amber Music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巴洛克時期音樂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in Baroque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古典時期音樂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in Classical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浪漫時期音樂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in Romantic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al Se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M1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揮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eminar in Conduc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color w:val="FFFF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國立東華大學美崙校區音教系</dc:creator>
  <dc:description/>
  <cp:keywords/>
  <dc:language>en-US</dc:language>
  <cp:lastModifiedBy>國立東華大學美崙校區音教系</cp:lastModifiedBy>
  <dcterms:modified xsi:type="dcterms:W3CDTF">2010-10-13T03:05:00Z</dcterms:modified>
  <cp:revision>1</cp:revision>
  <dc:subject/>
  <dc:title>音樂系碩士班課程架構</dc:title>
</cp:coreProperties>
</file>