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音樂學系課程架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入學學生適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654"/>
        <w:gridCol w:w="1653"/>
        <w:gridCol w:w="1653"/>
        <w:gridCol w:w="1653"/>
        <w:gridCol w:w="1653"/>
        <w:gridCol w:w="970"/>
      </w:tblGrid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通識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、副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選修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能選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56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</w:tr>
    </w:tbl>
    <w:p>
      <w:pPr>
        <w:pStyle w:val="Normal"/>
        <w:tabs>
          <w:tab w:val="clear" w:pos="480"/>
          <w:tab w:val="left" w:pos="1755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科目表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樂學系共同必修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學分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979"/>
        <w:gridCol w:w="1934"/>
        <w:gridCol w:w="3740"/>
        <w:gridCol w:w="382"/>
        <w:gridCol w:w="382"/>
        <w:gridCol w:w="1113"/>
        <w:gridCol w:w="892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Traditional Music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位法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terpoin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位法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terpoin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學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m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學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m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Western Art Music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Western Art Music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Western Art Music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Western Art Music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學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mon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學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mon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學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mony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學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mony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鋼琴、聲樂、理論作曲者必修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五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(Ⅴ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六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(Ⅵ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七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八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管弦樂器者必修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五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 (Ⅴ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六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 (Ⅵ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七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 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八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nalysis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nalysis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（一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ight Singin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Ear Traini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（二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ight Singin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Ear Traini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（三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ight Singin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Ear Training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（四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ight Singin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Ear Training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音樂會製作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duate Recital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、副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（主修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，副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011"/>
        <w:gridCol w:w="2045"/>
        <w:gridCol w:w="3640"/>
        <w:gridCol w:w="486"/>
        <w:gridCol w:w="486"/>
        <w:gridCol w:w="964"/>
        <w:gridCol w:w="847"/>
      </w:tblGrid>
      <w:tr>
        <w:trPr>
          <w:tblHeader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95" w:firstLine="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ME1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ME1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主修鋼琴者副修為聲樂，主修聲樂者副修為鋼琴，第二學年起得維持原副修或申請更換其他樂器（含理論作曲）為副修（不得與主修相同）。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修管絃樂器或理論作曲者其第一學年副修為鋼琴與聲樂，第二年得申請擇其中一項或其他樂器為副修（不得與主修相同）。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副修為三學分，若欲繼續修習者須每學期另繳個別指導費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1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rcussion Instrum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2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405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5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6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一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Ⅰ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二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Ⅱ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三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Ⅲ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四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Ⅳ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五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Ⅴ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六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Ⅵ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七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副修）（八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inor</w:t>
            </w:r>
            <w:r>
              <w:rPr>
                <w:rFonts w:ascii="標楷體" w:hAnsi="標楷體" w:cs="標楷體" w:eastAsia="標楷體"/>
              </w:rPr>
              <w:t>）（Ⅷ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演課群至少須選修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18"/>
        <w:gridCol w:w="1981"/>
        <w:gridCol w:w="3584"/>
        <w:gridCol w:w="509"/>
        <w:gridCol w:w="509"/>
        <w:gridCol w:w="1038"/>
        <w:gridCol w:w="840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6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57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並非個別課，係本系分組授課方式進行。</w:t>
            </w:r>
          </w:p>
          <w:p>
            <w:pPr>
              <w:pStyle w:val="Normal"/>
              <w:ind w:left="238" w:right="57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至少須連續修習兩學期始計入學分。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6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6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7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7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7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7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8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8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8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8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s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 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9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 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 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09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09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五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六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Ⅵ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09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 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八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ldren Band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ldren Ban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ducti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管弦樂器者必修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ducti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ing Arts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ing Arts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（ㄧ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corder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corder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（ㄧ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corder Ensembl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corder Ensembl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（一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mber Music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一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（二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mber Music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（三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mber Music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（四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mber Music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理論課群至少須選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16"/>
        <w:gridCol w:w="1930"/>
        <w:gridCol w:w="3590"/>
        <w:gridCol w:w="487"/>
        <w:gridCol w:w="487"/>
        <w:gridCol w:w="1066"/>
        <w:gridCol w:w="840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和聲學（一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d Harmon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和聲學（二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d Harmon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概論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usic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（一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ppreciatio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（二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ppreciatio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概論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usicology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法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ositional Techniqu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創作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g Children Song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曲法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rrangemen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Special Topic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研究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Chorus Repertoire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0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作品研究（一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Woodwind Repertoir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作品研究（二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Woodwind Repertoir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絃樂作品研究（一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String Repertoir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絃樂作品研究（二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String Repertoir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作品研究（一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Percussion Repertoir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作品研究（二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Percussion Repertoir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作品研究（一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Piano Repertoir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作品研究（二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Piano Repertoir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音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ive Music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評論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Criticis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美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esthetic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語文課群至少須選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66"/>
        <w:gridCol w:w="1920"/>
        <w:gridCol w:w="3600"/>
        <w:gridCol w:w="456"/>
        <w:gridCol w:w="456"/>
        <w:gridCol w:w="1123"/>
        <w:gridCol w:w="845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文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alia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文（二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alia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（二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nch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（二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nch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應用音樂課群至少須選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176"/>
        <w:gridCol w:w="1905"/>
        <w:gridCol w:w="3600"/>
        <w:gridCol w:w="460"/>
        <w:gridCol w:w="460"/>
        <w:gridCol w:w="1133"/>
        <w:gridCol w:w="82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譜軟體與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ation software &amp; MIDI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譜軟體與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ation software &amp; MIDI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概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Computer Musi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樂器概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Synthesiz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1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多媒體製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media Application in Musi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軟體製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reating Music  Software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音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original Music in Taiw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oustic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cording Engineeri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cording Engineeri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dministratio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dministratio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Therap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Therap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音樂研究及演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zz Theory &amp; Practic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歷史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History of Musica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音樂採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original Music Field Work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增能選修（各不同主修者須至少選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200"/>
        <w:gridCol w:w="1952"/>
        <w:gridCol w:w="3568"/>
        <w:gridCol w:w="501"/>
        <w:gridCol w:w="483"/>
        <w:gridCol w:w="1056"/>
        <w:gridCol w:w="84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和聲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oard Harmon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和聲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oard Harmon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譜視奏與彈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e Reading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演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ovisatio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ompanyi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ompanyi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教學研究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 Pedagog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教學研究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 Pedagog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藝術歌曲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Lieder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藝術歌曲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Lieder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1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史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Histor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史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Histor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表演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Performanc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表演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Performanc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作品研究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Vocal Repertoir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作品研究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Vocal Repertoir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藝術歌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括鄉土歌曲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Art Song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、法文藝術歌曲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&amp; French Art Song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rumentatio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主修理論作曲與管弦樂器者必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器法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tio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理論作曲者必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克羅茲教學法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lcroze Methid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克羅茲教學法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lcroze Methi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教學法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ff  Method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教學法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ff  Metho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大宜教學法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daly  Method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大宜教學法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daly  Metho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音樂教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Assisted Music Instructio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三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1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四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五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(Ⅴ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六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(Ⅵ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4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七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4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（八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  <w:r>
              <w:rPr>
                <w:rFonts w:ascii="標楷體" w:hAnsi="標楷體" w:cs="標楷體" w:eastAsia="標楷體"/>
              </w:rPr>
              <w:t>（Ⅷ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一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1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二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三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12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四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五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 (Ⅴ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六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 (Ⅵ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4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七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 (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14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合奏（八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  <w:r>
              <w:rPr>
                <w:rFonts w:ascii="標楷體" w:hAnsi="標楷體" w:cs="標楷體" w:eastAsia="標楷體"/>
              </w:rPr>
              <w:t>（Ⅶ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音樂學系修讀輔系甄選辦法</w:t>
      </w:r>
    </w:p>
    <w:p>
      <w:pPr>
        <w:pStyle w:val="Normal"/>
        <w:ind w:right="588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2.5.6</w:t>
      </w:r>
      <w:r>
        <w:rPr>
          <w:rFonts w:ascii="標楷體" w:hAnsi="標楷體" w:cs="標楷體" w:eastAsia="標楷體"/>
          <w:sz w:val="18"/>
        </w:rPr>
        <w:t>九十一學年度第二學期第四次系務會議通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本</w:t>
      </w:r>
      <w:r>
        <w:rPr>
          <w:rFonts w:ascii="標楷體" w:hAnsi="標楷體" w:cs="標楷體" w:eastAsia="標楷體"/>
          <w:bCs/>
        </w:rPr>
        <w:t>辦法依本校修讀輔系辦法訂定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系學生得至本系修讀輔系，本系之輔系課程及學分數如附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系學生申請修讀本系輔系須通過術科及面試甄選者方准選讀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術科項目如下：</w:t>
      </w:r>
      <w:r>
        <w:rPr>
          <w:rFonts w:ascii="標楷體" w:hAnsi="標楷體" w:cs="標楷體" w:eastAsia="標楷體"/>
          <w:b/>
          <w:bCs/>
        </w:rPr>
        <w:t xml:space="preserve">      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視唱（佔術科成績 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聽寫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樂理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口試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聲樂（佔術科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自選曲一首中、外文不拘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鋼琴（佔術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自選曲一首。</w:t>
      </w:r>
    </w:p>
    <w:p>
      <w:pPr>
        <w:pStyle w:val="Normal"/>
        <w:spacing w:lineRule="auto" w:line="360"/>
        <w:ind w:left="18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術科分二階段考試：</w:t>
      </w:r>
    </w:p>
    <w:p>
      <w:pPr>
        <w:pStyle w:val="Normal"/>
        <w:spacing w:lineRule="auto" w:line="360"/>
        <w:ind w:left="1080" w:firstLine="5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階段：視唱（佔術科成績 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聽寫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樂理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口試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階段：聲樂（佔術科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、鋼琴（佔術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階段考試總分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（含）以上始得參加第二階段考試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二階段考試總分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（含）以上始得錄取。</w:t>
      </w:r>
    </w:p>
    <w:p>
      <w:pPr>
        <w:pStyle w:val="Normal"/>
        <w:numPr>
          <w:ilvl w:val="0"/>
          <w:numId w:val="3"/>
        </w:numPr>
        <w:spacing w:lineRule="auto" w:line="360"/>
        <w:ind w:left="1080" w:right="-69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系學生得自二年級起選讀輔系課程，除聲樂及鋼琴為個別課外，其他課程以隨班選讀為原則，選讀超過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（含）人時得單獨開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有關輔系之申請、成績計算、學分費、修習年限等規定，悉按本校修讀輔系辦法實施，修正時亦同。</w:t>
      </w:r>
      <w:r>
        <w:br w:type="page"/>
      </w:r>
    </w:p>
    <w:p>
      <w:pPr>
        <w:pStyle w:val="Normal"/>
        <w:spacing w:lineRule="exact" w:line="400"/>
        <w:ind w:left="180" w:right="-8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748" w:type="dxa"/>
        <w:jc w:val="left"/>
        <w:tblInd w:w="-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840"/>
        <w:gridCol w:w="1800"/>
        <w:gridCol w:w="2520"/>
        <w:gridCol w:w="600"/>
        <w:gridCol w:w="600"/>
        <w:gridCol w:w="1080"/>
        <w:gridCol w:w="1320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目英文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開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程為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</w:t>
            </w:r>
            <w:r>
              <w:rPr>
                <w:rFonts w:eastAsia="標楷體" w:cs="標楷體" w:ascii="標楷體" w:hAnsi="標楷體"/>
              </w:rPr>
              <w:t>2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</w:t>
            </w:r>
            <w:r>
              <w:rPr>
                <w:rFonts w:eastAsia="標楷體" w:cs="標楷體" w:ascii="標楷體" w:hAnsi="標楷體"/>
              </w:rPr>
              <w:t>3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四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Piano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程為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</w:t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2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Piano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3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Piano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四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聲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Harmony </w:t>
            </w:r>
            <w:r>
              <w:rPr>
                <w:rFonts w:ascii="標楷體" w:hAnsi="標楷體" w:cs="標楷體" w:eastAsia="標楷體"/>
                <w:sz w:val="22"/>
              </w:rPr>
              <w:t>（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聲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Harmony </w:t>
            </w:r>
            <w:r>
              <w:rPr>
                <w:rFonts w:ascii="標楷體" w:hAnsi="標楷體" w:cs="標楷體" w:eastAsia="標楷體"/>
                <w:sz w:val="22"/>
              </w:rPr>
              <w:t>（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曲式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usic Form</w:t>
            </w:r>
            <w:r>
              <w:rPr>
                <w:rFonts w:ascii="標楷體" w:hAnsi="標楷體" w:cs="標楷體" w:eastAsia="標楷體"/>
                <w:sz w:val="22"/>
              </w:rPr>
              <w:t>（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E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揮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Conducting</w:t>
            </w:r>
            <w:r>
              <w:rPr>
                <w:rFonts w:ascii="標楷體" w:hAnsi="標楷體" w:cs="標楷體" w:eastAsia="標楷體"/>
                <w:sz w:val="22"/>
              </w:rPr>
              <w:t>（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E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基礎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Sight  Singing </w:t>
            </w:r>
            <w:r>
              <w:rPr>
                <w:rFonts w:ascii="標楷體" w:hAnsi="標楷體" w:cs="標楷體" w:eastAsia="標楷體"/>
                <w:sz w:val="18"/>
              </w:rPr>
              <w:t>＆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Ear Train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程為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4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音樂教學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tudy on Music Pedagogy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in Elementary School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輔系課程表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共計</w:t>
      </w:r>
      <w:r>
        <w:rPr>
          <w:rFonts w:eastAsia="標楷體" w:cs="標楷體" w:ascii="標楷體" w:hAnsi="標楷體"/>
          <w:b/>
          <w:sz w:val="22"/>
        </w:rPr>
        <w:t>20</w:t>
      </w:r>
      <w:r>
        <w:rPr>
          <w:rFonts w:ascii="標楷體" w:hAnsi="標楷體" w:cs="標楷體" w:eastAsia="標楷體"/>
          <w:b/>
          <w:sz w:val="22"/>
        </w:rPr>
        <w:t>學分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spacing w:lineRule="exact" w:line="400"/>
        <w:ind w:left="180" w:right="-85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1">
    <w:name w:val="目錄標題1"/>
    <w:basedOn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1:00Z</dcterms:created>
  <dc:creator>user</dc:creator>
  <dc:description/>
  <dc:language>en-US</dc:language>
  <cp:lastModifiedBy>user</cp:lastModifiedBy>
  <dcterms:modified xsi:type="dcterms:W3CDTF">2006-10-24T08:41:00Z</dcterms:modified>
  <cp:revision>2</cp:revision>
  <dc:subject/>
  <dc:title>音樂學系課程架構</dc:title>
</cp:coreProperties>
</file>