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音樂教育學系課程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費生暨自費生（欲修讀國小教育學程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440"/>
        <w:gridCol w:w="1620"/>
        <w:gridCol w:w="1440"/>
        <w:gridCol w:w="2008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通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專門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–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–7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–3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–7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免修基本學科課程中的音樂基本學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費生畢業總學分（欲修讀部分國小教育學程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440"/>
        <w:gridCol w:w="1468"/>
        <w:gridCol w:w="180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通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科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專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0-14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(0-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-44(41-4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-78(48-74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(0-1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-33(32-5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1(74-80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0-14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(0-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(76-1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128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費生畢業總學分（不修讀國小教育學程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440"/>
        <w:gridCol w:w="1468"/>
        <w:gridCol w:w="180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通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科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專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–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–5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–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 - 7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課程架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入學學生適用。</w:t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專門課程</w:t>
      </w:r>
    </w:p>
    <w:p>
      <w:pPr>
        <w:pStyle w:val="Normal"/>
        <w:ind w:left="-1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教育學系系共同必修（共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）</w:t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560"/>
        <w:gridCol w:w="2760"/>
        <w:gridCol w:w="480"/>
        <w:gridCol w:w="480"/>
        <w:gridCol w:w="840"/>
        <w:gridCol w:w="133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概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Chinese Mus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位法（一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terpoin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學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Form 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Wester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 Mus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聲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rmo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單項樂器者列為選修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ducti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ight Singin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Ear Train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下二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育概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usic Educ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教育學系主修鋼琴必修專門課程（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）</w:t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560"/>
        <w:gridCol w:w="2760"/>
        <w:gridCol w:w="480"/>
        <w:gridCol w:w="480"/>
        <w:gridCol w:w="8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主修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教學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 Pedag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ompanying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教育學系主修聲樂必修專門課程（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）</w:t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800"/>
        <w:gridCol w:w="2520"/>
        <w:gridCol w:w="480"/>
        <w:gridCol w:w="480"/>
        <w:gridCol w:w="8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樂（主修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iano 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研究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Stud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藝術歌曲研究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Lieder Stud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教育學系主修理論作曲必修專門課程（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）</w:t>
      </w:r>
    </w:p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800"/>
        <w:gridCol w:w="2520"/>
        <w:gridCol w:w="480"/>
        <w:gridCol w:w="480"/>
        <w:gridCol w:w="6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論作曲（主修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ositi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上一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iano 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一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nalys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教育學系主修小提琴、中提琴、大提琴、長笛、單簧管、雙簧管、低音管、小號、長號、低音號、法國號、二胡、琵琶、中國笛、箏必修專門課程（共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學分）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920"/>
        <w:gridCol w:w="2040"/>
        <w:gridCol w:w="540"/>
        <w:gridCol w:w="540"/>
        <w:gridCol w:w="5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14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（主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（主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（主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i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ol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o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bo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mpe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ombon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ib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j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-Hwu (major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 (major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（主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ng(major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o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上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iano 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授課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樂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l Ensemb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上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上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上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修西洋樂器者須必修管絃樂合奏三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課係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年級合班授課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semble  of  Chinese   Instrument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主修國樂器者須必修傳統音樂合奏三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課係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年級合班授課</w:t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00" w:before="360" w:after="0"/>
        <w:rPr/>
      </w:pPr>
      <w:r>
        <w:rPr/>
        <w:t>音樂教育學系選修專門課程（選修</w:t>
      </w:r>
      <w:r>
        <w:rPr/>
        <w:t>32–33</w:t>
      </w:r>
      <w:r>
        <w:rPr/>
        <w:t>學分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520"/>
        <w:gridCol w:w="540"/>
        <w:gridCol w:w="540"/>
        <w:gridCol w:w="72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iano </w:t>
            </w:r>
            <w:r>
              <w:rPr>
                <w:rFonts w:ascii="標楷體" w:hAnsi="標楷體" w:cs="標楷體" w:eastAsia="標楷體"/>
              </w:rPr>
              <w:t>（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iano </w:t>
            </w:r>
            <w:r>
              <w:rPr>
                <w:rFonts w:ascii="標楷體" w:hAnsi="標楷體" w:cs="標楷體" w:eastAsia="標楷體"/>
              </w:rPr>
              <w:t>（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彈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laying </w:t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 w:cs="標楷體" w:ascii="標楷體" w:hAnsi="標楷體"/>
              </w:rPr>
              <w:t>Singing Children's So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概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ppreciatio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ppreciatio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ional Folk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位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terpoin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rum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che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和聲學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和聲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d Harmony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d Harmon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ou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概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usi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美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esth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ic Com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m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Music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創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osition of Children’s  So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和聲（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和聲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oard Harmony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oard Harmon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曲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rran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original  Music  in  Tai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4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 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和聲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Harm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Special Top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概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roduction to Computer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81 ME2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ldren’s Band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ldren’s Ban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ing Art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ing Art</w:t>
            </w:r>
            <w:r>
              <w:rPr>
                <w:rFonts w:ascii="標楷體" w:hAnsi="標楷體" w:cs="標楷體" w:eastAsia="標楷體"/>
              </w:rPr>
              <w:t>（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nducti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樂器概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Synthesi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譜軟體與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puterAssisted Composition &amp; MIDI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譜軟體與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mputer Assisted Composition &amp; MIDI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音樂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Computer  Assisted  Music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t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影音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udio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Visual P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多媒體製作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Multimedia Application in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usic  T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學軟體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reating Computer Software for Teaching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藝術歌曲研究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Lieder Stud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藝術歌曲研究（二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Lieder Stud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樂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rchestral Ensemble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至四年級全校合班授課，一學年為一學程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9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semble of Chinese   Instrument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至四年級全校合班授課，一學年為一學程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mber Music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至四年級全校合班授課，一學年為一學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mber Music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 3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感訓練（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感訓練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 Training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 Training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研究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Stud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研究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 Stud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companying 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companying 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ord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 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corder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corder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上二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corder Ensemble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corder Ensemble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corder  Pedagogy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corder  Pedagog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音樂教材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 on  Music  Teach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 of Elementary 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音樂教學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 on  Music  Pedagogy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  Elementary   Scho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律動與兒童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潛能開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Rhythm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Developing Children's Physical Poten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育學概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Music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育心理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ychology in Music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教學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ff  Method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教學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rff  Metho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大宜教學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odaly  Method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克羅茲教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alcroze Meth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小學音樂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tudy on Music Education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f Elementary Schools in Different Count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育行政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tudy on Music Education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dminist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測驗與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Musical Tests and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asur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大宜教學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odaly  Method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教學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orus 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作品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Piano Reperto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教學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iano 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教學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oice 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7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文（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文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alian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alia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30</w:t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（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nch</w:t>
            </w:r>
            <w:r>
              <w:rPr>
                <w:rFonts w:ascii="標楷體" w:hAnsi="標楷體" w:cs="標楷體" w:eastAsia="標楷體"/>
              </w:rPr>
              <w:t>（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nch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14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6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52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絃樂器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ring Instrument 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至三年級未修本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1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6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1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絃樂器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ing Instrumen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四年級已修該項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2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25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2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3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2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35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3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3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器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 Instrumen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至三年級未修本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3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25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2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3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2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5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3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58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器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 Instrumen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四年級已修該項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52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5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5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6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62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器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ditional Instrumen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年級未修本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5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5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472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6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6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器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ditional Instrumen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四年級已修該項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擊樂器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年級未修本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擊樂器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ussion Instrument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三下四上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w w:val="2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四年級已修該項樂器（一）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2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音樂教材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n Music Teaching Materials in Second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4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音樂科教材教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ructional Materials and methods for Teaching Music in Second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88" w:right="-8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教育大學音樂教育學系課程發展小組設置辦法</w:t>
      </w:r>
    </w:p>
    <w:p>
      <w:pPr>
        <w:pStyle w:val="Normal"/>
        <w:spacing w:before="360" w:after="0"/>
        <w:ind w:left="289" w:right="-8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</w:t>
      </w:r>
      <w:r>
        <w:rPr>
          <w:rFonts w:eastAsia="標楷體" w:cs="標楷體" w:ascii="標楷體" w:hAnsi="標楷體"/>
          <w:sz w:val="20"/>
          <w:szCs w:val="20"/>
        </w:rPr>
        <w:t>89.11.22</w:t>
      </w:r>
      <w:r>
        <w:rPr>
          <w:rFonts w:ascii="標楷體" w:hAnsi="標楷體" w:cs="標楷體" w:eastAsia="標楷體"/>
          <w:sz w:val="20"/>
          <w:szCs w:val="20"/>
        </w:rPr>
        <w:t>八十九學年度第一學期第六次系務會議訂定</w:t>
      </w:r>
    </w:p>
    <w:p>
      <w:pPr>
        <w:pStyle w:val="Normal"/>
        <w:ind w:left="288" w:right="-8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88" w:right="-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89.6.16</w:t>
      </w:r>
      <w:r>
        <w:rPr>
          <w:rFonts w:ascii="標楷體" w:hAnsi="標楷體" w:cs="標楷體" w:eastAsia="標楷體"/>
        </w:rPr>
        <w:t>八十八學年度第二學期第二次教務會議修訂通過之「國立花蓮師範學院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發展委員會設置辦法」第五條之規定，成立「音樂教育學系課程發展小組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簡稱本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委員為由本系全體專任教師擔任，系主任為當然委員。本項會議併同系務議</w:t>
      </w:r>
    </w:p>
    <w:p>
      <w:pPr>
        <w:pStyle w:val="Normal"/>
        <w:spacing w:lineRule="exact" w:line="400"/>
        <w:ind w:left="1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召開，必要時得召開臨時會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632" w:right="-85" w:hanging="1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負責研議、審訂本系專業及專門科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632" w:right="-85" w:hanging="1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系務會議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花蓮教育大學音樂教育學系修讀輔系甄選辦法</w:t>
      </w:r>
    </w:p>
    <w:p>
      <w:pPr>
        <w:pStyle w:val="Normal"/>
        <w:ind w:right="588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2.5.6</w:t>
      </w:r>
      <w:r>
        <w:rPr>
          <w:rFonts w:ascii="標楷體" w:hAnsi="標楷體" w:cs="標楷體" w:eastAsia="標楷體"/>
          <w:sz w:val="18"/>
        </w:rPr>
        <w:t>九十一學年度第二學期第四次系務會議通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本</w:t>
      </w:r>
      <w:r>
        <w:rPr>
          <w:rFonts w:ascii="標楷體" w:hAnsi="標楷體" w:cs="標楷體" w:eastAsia="標楷體"/>
          <w:bCs/>
        </w:rPr>
        <w:t>辦法依本校修讀輔系辦法訂定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系學生得至本系修讀輔系，本系之輔系課程及學分數如附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系學生申請修讀本系輔系須通過術科及面試甄選者方准選讀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術科項目如下：</w:t>
      </w:r>
      <w:r>
        <w:rPr>
          <w:rFonts w:ascii="標楷體" w:hAnsi="標楷體" w:cs="標楷體" w:eastAsia="標楷體"/>
          <w:b/>
          <w:bCs/>
        </w:rPr>
        <w:t xml:space="preserve">      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視唱（佔術科成績 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聽寫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樂理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口試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聲樂（佔術科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自選曲一首中、外文不拘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鋼琴（佔術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自選曲一首。</w:t>
      </w:r>
    </w:p>
    <w:p>
      <w:pPr>
        <w:pStyle w:val="Normal"/>
        <w:spacing w:lineRule="auto" w:line="360"/>
        <w:ind w:left="18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術科分二階段考試：</w:t>
      </w:r>
    </w:p>
    <w:p>
      <w:pPr>
        <w:pStyle w:val="Normal"/>
        <w:spacing w:lineRule="auto" w:line="360"/>
        <w:ind w:left="1080" w:firstLine="5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階段：視唱（佔術科成績 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聽寫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樂理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、口試（佔術科成績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階段：聲樂（佔術科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、鋼琴（佔術成績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階段考試總分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（含）以上始得參加第二階段考試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二階段考試總分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（含）以上始得錄取。</w:t>
      </w:r>
    </w:p>
    <w:p>
      <w:pPr>
        <w:pStyle w:val="Normal"/>
        <w:numPr>
          <w:ilvl w:val="0"/>
          <w:numId w:val="2"/>
        </w:numPr>
        <w:spacing w:lineRule="auto" w:line="360"/>
        <w:ind w:left="1080" w:right="-69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系學生得自二年級起選讀輔系課程，除聲樂及鋼琴為個別課外，其他課程以隨班選讀為原則，選讀超過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（含）人時得單獨開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有關輔系之申請、成績計算、學分費、修習年限等規定，悉按本校修讀輔系辦法實施，修正時亦同。</w:t>
      </w:r>
      <w:r>
        <w:br w:type="page"/>
      </w:r>
    </w:p>
    <w:p>
      <w:pPr>
        <w:pStyle w:val="Normal"/>
        <w:spacing w:lineRule="exact" w:line="400"/>
        <w:ind w:left="180" w:right="-8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748" w:type="dxa"/>
        <w:jc w:val="left"/>
        <w:tblInd w:w="-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840"/>
        <w:gridCol w:w="1800"/>
        <w:gridCol w:w="2520"/>
        <w:gridCol w:w="600"/>
        <w:gridCol w:w="600"/>
        <w:gridCol w:w="1080"/>
        <w:gridCol w:w="1320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目英文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開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程為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</w:t>
            </w:r>
            <w:r>
              <w:rPr>
                <w:rFonts w:eastAsia="標楷體" w:cs="標楷體" w:ascii="標楷體" w:hAnsi="標楷體"/>
              </w:rPr>
              <w:t>2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</w:t>
            </w:r>
            <w:r>
              <w:rPr>
                <w:rFonts w:eastAsia="標楷體" w:cs="標楷體" w:ascii="標楷體" w:hAnsi="標楷體"/>
              </w:rPr>
              <w:t>3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oice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四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Piano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程為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</w:t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2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Piano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3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Piano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四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聲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Harmony </w:t>
            </w:r>
            <w:r>
              <w:rPr>
                <w:rFonts w:ascii="標楷體" w:hAnsi="標楷體" w:cs="標楷體" w:eastAsia="標楷體"/>
                <w:sz w:val="22"/>
              </w:rPr>
              <w:t>（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聲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Harmony </w:t>
            </w:r>
            <w:r>
              <w:rPr>
                <w:rFonts w:ascii="標楷體" w:hAnsi="標楷體" w:cs="標楷體" w:eastAsia="標楷體"/>
                <w:sz w:val="22"/>
              </w:rPr>
              <w:t>（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曲式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usic Form</w:t>
            </w:r>
            <w:r>
              <w:rPr>
                <w:rFonts w:ascii="標楷體" w:hAnsi="標楷體" w:cs="標楷體" w:eastAsia="標楷體"/>
                <w:sz w:val="22"/>
              </w:rPr>
              <w:t>（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E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揮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Conducting</w:t>
            </w:r>
            <w:r>
              <w:rPr>
                <w:rFonts w:ascii="標楷體" w:hAnsi="標楷體" w:cs="標楷體" w:eastAsia="標楷體"/>
                <w:sz w:val="22"/>
              </w:rPr>
              <w:t>（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E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基礎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Sight  Singing </w:t>
            </w:r>
            <w:r>
              <w:rPr>
                <w:rFonts w:ascii="標楷體" w:hAnsi="標楷體" w:cs="標楷體" w:eastAsia="標楷體"/>
                <w:sz w:val="18"/>
              </w:rPr>
              <w:t>＆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Ear Train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三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學程為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ME</w:t>
            </w:r>
            <w:r>
              <w:rPr>
                <w:rFonts w:eastAsia="標楷體" w:cs="標楷體" w:ascii="標楷體" w:hAnsi="標楷體"/>
                <w:sz w:val="22"/>
              </w:rPr>
              <w:t>4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音樂教學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tudy on Music Pedagogy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in Elementary School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圓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32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楷書;新細明體" w:hAnsi="華康儷楷書;新細明體" w:eastAsia="華康儷楷書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新細明體;P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標楷體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>
      <w:rFonts w:ascii="標楷體" w:hAnsi="標楷體" w:eastAsia="標楷體" w:cs="標楷體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標楷體" w:hAnsi="標楷體" w:eastAsia="標楷體" w:cs="Times New Roman"/>
    </w:rPr>
  </w:style>
  <w:style w:type="character" w:styleId="WW8Num154z1">
    <w:name w:val="WW8Num154z1"/>
    <w:qFormat/>
    <w:rPr>
      <w:rFonts w:ascii="Times New Roman" w:hAnsi="Times New Roman" w:eastAsia="新細明體;PMingLiU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標楷體" w:hAnsi="標楷體" w:eastAsia="標楷體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val="en-U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 w:cs="Times New Roman"/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 w:cs="標楷體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標楷體" w:hAnsi="標楷體" w:eastAsia="標楷體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</w:rPr>
  </w:style>
  <w:style w:type="character" w:styleId="WW8Num239z0">
    <w:name w:val="WW8Num239z0"/>
    <w:qFormat/>
    <w:rPr>
      <w:rFonts w:ascii="新細明體;PMingLiU" w:hAnsi="新細明體;PMingLiU" w:eastAsia="新細明體;PMingLiU" w:cs="Times New Roman"/>
      <w:b w:val="false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細明體;MingLiU" w:hAnsi="細明體;MingLiU" w:eastAsia="細明體;MingLiU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/>
    </w:rPr>
  </w:style>
  <w:style w:type="character" w:styleId="WW8Num286z0">
    <w:name w:val="WW8Num286z0"/>
    <w:qFormat/>
    <w:rPr>
      <w:rFonts w:ascii="新細明體;PMingLiU" w:hAnsi="新細明體;PMingLiU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華康儷粗圓;細明體" w:hAnsi="華康儷粗圓;細明體" w:eastAsia="華康儷粗圓;細明體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28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新細明體;PMingLiU" w:hAnsi="新細明體;PMingLiU" w:eastAsia="新細明體;PMingLiU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39z0">
    <w:name w:val="WW8NumSt239z0"/>
    <w:qFormat/>
    <w:rPr>
      <w:rFonts w:ascii="標楷體" w:hAnsi="標楷體" w:eastAsia="標楷體"/>
    </w:rPr>
  </w:style>
  <w:style w:type="character" w:styleId="WW8NumSt297z0">
    <w:name w:val="WW8NumSt297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2:00Z</dcterms:created>
  <dc:creator>詹靜純</dc:creator>
  <dc:description/>
  <dc:language>en-US</dc:language>
  <cp:lastModifiedBy>詹靜純</cp:lastModifiedBy>
  <dcterms:modified xsi:type="dcterms:W3CDTF">2006-02-13T01:35:00Z</dcterms:modified>
  <cp:revision>2</cp:revision>
  <dc:subject/>
  <dc:title>音樂教育學系課程架構</dc:title>
</cp:coreProperties>
</file>